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Ở THƯƠNG BINH LAO ĐỘNG VÀ XÃ HỘI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RÖÔØNG TRUNG C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ẤP NGỌC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oá : …… /CN – Ñ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Ñoäc laäp – Töï do – Haïnh phuù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 HCM, ngaøy  … thaùng …  naêm 20…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EÄU TRÖÔÛN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ôøng Tru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ấp Ngọc Phước</w:t>
            </w:r>
            <w:r>
              <w:rPr>
                <w:b/>
                <w:sz w:val="24"/>
                <w:szCs w:val="24"/>
              </w:rPr>
              <w:t xml:space="preserve"> chöùng nhaän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nh vieân :   ……………………………………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aøy sinh :   ……………………………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õ soá sinh vieân :   ……………………….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ôùp :   …………………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hoa :   ……………………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aønh :   ……………………………………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äi dung : Ñaõ hoaøn thaønh chöông trình ñaøo taïo baäc :   ……………………      Heä:…………………….. Khoaù hoïc : 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. HIEÄU TRÖÔÛ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ÖÔÛNG PHOØNG ÑAØO TAÏ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0" w:leader="hyphen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346710</wp:posOffset>
                </wp:positionV>
                <wp:extent cx="9588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ẩ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7pt;mso-wrap-distance-left:9.05pt;mso-wrap-distance-right:9.05pt;mso-wrap-distance-top:0pt;mso-wrap-distance-bottom:0pt;margin-top:-27.3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ẩ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Ở THƯƠNG BINH LAO ĐỘNG VÀ XÃ HỘI TP.H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TRÖÔØNG TRUNG C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ẤP NGHỀ NGỌC PHƯỚ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oá :     /CN – Ñ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ÄNG HOAØ XAÕ HOÄI CHUÛ NGHÓA VIEÄ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Ñoäc laäp – Töï do – Haïnh phuù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 HCM, ngaøy …………thaùng……………naêm 20….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IEÄU TRÖÔÛNG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öôøng Cao Trung 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ấp Nghề Ngọc Phước</w:t>
            </w:r>
            <w:r>
              <w:rPr>
                <w:b/>
                <w:sz w:val="24"/>
                <w:szCs w:val="24"/>
              </w:rPr>
              <w:t xml:space="preserve"> chöùng nhaän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nh vieân 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aøy sinh 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õ soá sinh vieân 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ôùp 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hoa 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gaønh :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äi dung : Ñaõ toát nghieäp :                                                                                                          . Khoaù hoïc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Ñang chôø nh</w:t>
            </w:r>
            <w:r>
              <w:rPr>
                <w:rFonts w:cs="Times New Roman" w:ascii="Times New Roman" w:hAnsi="Times New Roman"/>
              </w:rPr>
              <w:t xml:space="preserve">ận </w:t>
            </w:r>
            <w:r>
              <w:rPr/>
              <w:t>baèng t</w:t>
            </w:r>
            <w:r>
              <w:rPr>
                <w:rFonts w:cs="Times New Roman" w:ascii="Times New Roman" w:hAnsi="Times New Roman"/>
              </w:rPr>
              <w:t>ốt nghiệp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. HIEÄU TRÖÔÛ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ÖÔÛNG PHOØNG ÑAØO TAÏO</w:t>
            </w:r>
          </w:p>
        </w:tc>
      </w:tr>
    </w:tbl>
    <w:p>
      <w:pPr>
        <w:pStyle w:val="Normal"/>
        <w:tabs>
          <w:tab w:val="clear" w:pos="720"/>
          <w:tab w:val="left" w:pos="10200" w:leader="hyphen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0" w:leader="hyphen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50" w:leader="hyphen"/>
        </w:tabs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P. Hồ Chí Minh, Ngày     Tháng      Năm 2011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Ý DUYỆT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Ó HIỆU TRƯỞNG</w:t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057" w:leader="none"/>
          <w:tab w:val="center" w:pos="710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Ô MINH TUẤ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3:00Z</dcterms:created>
  <dc:creator>Tran Quoc Hoa</dc:creator>
  <dc:description/>
  <cp:keywords/>
  <dc:language>en-US</dc:language>
  <cp:lastModifiedBy>Duc</cp:lastModifiedBy>
  <cp:lastPrinted>2011-04-27T11:35:00Z</cp:lastPrinted>
  <dcterms:modified xsi:type="dcterms:W3CDTF">2021-10-28T09:03:00Z</dcterms:modified>
  <cp:revision>2</cp:revision>
  <dc:subject/>
  <dc:title>BOÄ GIAÙO DUÏC VAØ ÑAØO TAÏO</dc:title>
</cp:coreProperties>
</file>