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>Ơ</w:t>
      </w:r>
      <w:r>
        <w:rPr>
          <w:rFonts w:cs="Times New Roman" w:ascii="Times New Roman" w:hAnsi="Times New Roman"/>
          <w:b/>
          <w:sz w:val="32"/>
          <w:szCs w:val="28"/>
        </w:rPr>
        <w:t>N XIN ĐĂNG KÝ HỌC LẠI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ính gửi</w:t>
      </w:r>
      <w:r>
        <w:rPr>
          <w:rFonts w:cs="Times New Roman" w:ascii="Times New Roman" w:hAnsi="Times New Roman"/>
          <w:szCs w:val="28"/>
        </w:rPr>
        <w:t>: </w:t>
        <w:tab/>
        <w:t>- Ban Giám Hiệu 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ung Cấp Ngọc Phước;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t> </w:t>
      </w:r>
      <w:r>
        <w:rPr>
          <w:rFonts w:cs="Times New Roman" w:ascii="Times New Roman" w:hAnsi="Times New Roman"/>
          <w:szCs w:val="28"/>
        </w:rPr>
        <w:t>Phòng Đào Tạo;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oa: ……………………..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Họ và tên: </w:t>
        <w:tab/>
        <w:t xml:space="preserve">MSHS: </w:t>
        <w:tab/>
      </w:r>
    </w:p>
    <w:p>
      <w:pPr>
        <w:pStyle w:val="Normal"/>
        <w:tabs>
          <w:tab w:val="clear" w:pos="720"/>
          <w:tab w:val="left" w:pos="180" w:leader="none"/>
          <w:tab w:val="left" w:pos="3780" w:leader="dot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gành:</w:t>
        <w:tab/>
        <w:t xml:space="preserve"> Lớp:</w:t>
        <w:tab/>
        <w:t xml:space="preserve">Khoa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Khóa học:</w:t>
        <w:tab/>
        <w:t>Hệ đào tạo: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180" w:leader="none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iện thoại: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Đăng ký học lại môn: </w:t>
        <w:tab/>
        <w:t xml:space="preserve">ĐVHT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ôi xin cam đoan thực hiện theo Thời khóa biểu của trường đã sắp xếp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29"/>
        <w:gridCol w:w="35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Phòng Đào T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đã nộp đủ học phí của Phòng Tài chính – Kế toá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Kho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pHCM, ngày…tháng…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làm đơn</w:t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i/>
          <w:sz w:val="20"/>
        </w:rPr>
        <w:t xml:space="preserve">* Khoa  giữ lại phiếu này. </w:t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>Ơ</w:t>
      </w:r>
      <w:r>
        <w:rPr>
          <w:rFonts w:cs="Times New Roman" w:ascii="Times New Roman" w:hAnsi="Times New Roman"/>
          <w:b/>
          <w:sz w:val="32"/>
          <w:szCs w:val="28"/>
        </w:rPr>
        <w:t>N XIN ĐĂNG KÝ HỌC LẠI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szCs w:val="28"/>
        </w:rPr>
        <w:t>Kính gửi</w:t>
      </w:r>
      <w:r>
        <w:rPr>
          <w:rFonts w:cs="Times New Roman" w:ascii="Times New Roman" w:hAnsi="Times New Roman"/>
          <w:szCs w:val="28"/>
        </w:rPr>
        <w:t>: </w:t>
        <w:tab/>
        <w:t>- Ban Giám Hiệu 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ung Cấp Nghề Ngọc Phước;</w:t>
      </w:r>
    </w:p>
    <w:p>
      <w:pPr>
        <w:pStyle w:val="Normal"/>
        <w:spacing w:before="120" w:after="0"/>
        <w:ind w:left="1440" w:firstLine="720"/>
        <w:rPr/>
      </w:pPr>
      <w:r>
        <w:rPr>
          <w:rFonts w:cs="Times New Roman" w:ascii="Times New Roman" w:hAnsi="Times New Roman"/>
          <w:szCs w:val="28"/>
        </w:rPr>
        <w:softHyphen/>
        <w:t> </w:t>
      </w:r>
      <w:r>
        <w:rPr>
          <w:rFonts w:cs="Times New Roman" w:ascii="Times New Roman" w:hAnsi="Times New Roman"/>
          <w:szCs w:val="28"/>
        </w:rPr>
        <w:t>Phòng Đào Tạo;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oa: ……………………..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Họ và tên: </w:t>
        <w:tab/>
        <w:t xml:space="preserve">MSHS: </w:t>
        <w:tab/>
      </w:r>
    </w:p>
    <w:p>
      <w:pPr>
        <w:pStyle w:val="Normal"/>
        <w:tabs>
          <w:tab w:val="clear" w:pos="720"/>
          <w:tab w:val="left" w:pos="180" w:leader="none"/>
          <w:tab w:val="left" w:pos="3780" w:leader="dot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gành:</w:t>
        <w:tab/>
        <w:t xml:space="preserve"> Lớp:</w:t>
        <w:tab/>
        <w:t xml:space="preserve">Khoa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Khóa học:</w:t>
        <w:tab/>
        <w:t>Hệ đào tạo: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180" w:leader="none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iện thoại: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Đăng ký học lại môn: </w:t>
        <w:tab/>
        <w:t xml:space="preserve">ĐVHT: </w:t>
        <w:tab/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ôi xin cam đoan thực hiện theo Thời khóa biểu của trường đã sắp xếp.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29"/>
        <w:gridCol w:w="35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Phòng Đào T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đã nộp đủ học phí của Phòng Tài chính – Kế toá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Kho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pHCM, ngày…tháng…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làm đơn</w:t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* Học sinh  giữ phiếu này và xuất trình khi vào lớp học, khi dự thi kết thúc môn học/mô đun.</w:t>
      </w:r>
    </w:p>
    <w:p>
      <w:pPr>
        <w:pStyle w:val="Normal"/>
        <w:tabs>
          <w:tab w:val="clear" w:pos="720"/>
          <w:tab w:val="left" w:pos="9350" w:leader="hyphen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9350" w:leader="hyphen"/>
        </w:tabs>
        <w:spacing w:lineRule="auto" w:line="31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 Hồ Chí Minh, Ngày     Tháng      Năm 2011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KÝ DUYỆT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Ó HIỆU TRƯỞNG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Ô MINH TUẤN</w:t>
      </w:r>
    </w:p>
    <w:p>
      <w:pPr>
        <w:pStyle w:val="Normal"/>
        <w:tabs>
          <w:tab w:val="clear" w:pos="720"/>
          <w:tab w:val="center" w:pos="5220" w:leader="none"/>
          <w:tab w:val="center" w:pos="756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800" w:right="1260" w:gutter="0" w:header="719" w:top="7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Ở LAO ĐỘNG THƯƠNG BINH &amp; XÃ HỘI TP.HCM</w:t>
          </w:r>
        </w:p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TRƯỜNG TRUNG CẤP NGỌC PHƯỚC</w:t>
          </w:r>
        </w:p>
        <w:p>
          <w:pPr>
            <w:pStyle w:val="Normal"/>
            <w:ind w:left="-93" w:firstLine="9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Độc lập- Tự do- Hạnh phúc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angelboa</dc:creator>
  <dc:description/>
  <cp:keywords/>
  <dc:language>en-US</dc:language>
  <cp:lastModifiedBy>Duc</cp:lastModifiedBy>
  <cp:lastPrinted>2011-04-27T11:36:00Z</cp:lastPrinted>
  <dcterms:modified xsi:type="dcterms:W3CDTF">2021-10-28T09:01:00Z</dcterms:modified>
  <cp:revision>2</cp:revision>
  <dc:subject/>
  <dc:title>ĐƠN XIN TẠM NGHỈ HỌC</dc:title>
</cp:coreProperties>
</file>