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CẤP LẠI THẺ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Kính gửi:</w:t>
      </w:r>
      <w:r>
        <w:rPr>
          <w:rFonts w:cs="Times New Roman" w:ascii="Times New Roman" w:hAnsi="Times New Roman"/>
          <w:b/>
          <w:i/>
        </w:rPr>
        <w:t xml:space="preserve">  Phòng Đào tạo Trường Trung Cấp Ngọc Phước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5580" w:leader="dot"/>
          <w:tab w:val="left" w:pos="8460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 xml:space="preserve">Họ và tên: </w:t>
        <w:tab/>
        <w:t xml:space="preserve">MSHS: </w:t>
        <w:tab/>
      </w:r>
    </w:p>
    <w:p>
      <w:pPr>
        <w:pStyle w:val="Normal"/>
        <w:tabs>
          <w:tab w:val="clear" w:pos="720"/>
          <w:tab w:val="left" w:pos="180" w:leader="none"/>
          <w:tab w:val="left" w:pos="3780" w:leader="dot"/>
          <w:tab w:val="left" w:pos="5580" w:leader="dot"/>
          <w:tab w:val="left" w:pos="8460" w:leader="dot"/>
        </w:tabs>
        <w:spacing w:lineRule="auto" w:line="312"/>
        <w:rPr/>
      </w:pPr>
      <w:r>
        <w:rPr>
          <w:rFonts w:cs="Times New Roman" w:ascii="Times New Roman" w:hAnsi="Times New Roman"/>
          <w:szCs w:val="28"/>
        </w:rPr>
        <w:t>Ngành:</w:t>
        <w:tab/>
        <w:t xml:space="preserve"> Lớp:</w:t>
        <w:tab/>
        <w:t xml:space="preserve">Khoa: </w:t>
        <w:tab/>
      </w:r>
    </w:p>
    <w:p>
      <w:pPr>
        <w:pStyle w:val="Normal"/>
        <w:tabs>
          <w:tab w:val="clear" w:pos="720"/>
          <w:tab w:val="left" w:pos="3780" w:leader="dot"/>
          <w:tab w:val="left" w:pos="8460" w:leader="dot"/>
        </w:tabs>
        <w:spacing w:lineRule="auto" w:line="31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óa học:</w:t>
        <w:tab/>
        <w:t xml:space="preserve"> Hệ đào tạo:</w:t>
        <w:tab/>
      </w:r>
    </w:p>
    <w:p>
      <w:pPr>
        <w:pStyle w:val="Normal"/>
        <w:tabs>
          <w:tab w:val="clear" w:pos="720"/>
          <w:tab w:val="right" w:pos="4500" w:leader="dot"/>
          <w:tab w:val="right" w:pos="8460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  <w:t>Email:</w:t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Tôi xin trường cấp lại cho tôi Thẻ học sinh với lý do </w:t>
      </w:r>
      <w:r>
        <w:rPr>
          <w:rFonts w:cs="Times New Roman" w:ascii="Times New Roman" w:hAnsi="Times New Roman"/>
          <w:i/>
        </w:rPr>
        <w:t>(ghi rõ lý do đề nghị cấp lại)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8460" w:leader="dot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792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P.HCM, ngày………tháng………năm …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i/>
        </w:rPr>
        <w:t>Đính kèm:</w:t>
      </w:r>
      <w:r>
        <w:rPr>
          <w:rFonts w:cs="Times New Roman" w:ascii="Times New Roman" w:hAnsi="Times New Roman"/>
        </w:rPr>
        <w:t xml:space="preserve"> 1 hình thẻ (2x3)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Người viết đơn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  <w:tab w:val="center" w:pos="79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220" w:leader="none"/>
          <w:tab w:val="center" w:pos="792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416" w:footer="297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HS điền đầy đủ thông tin trong đơn và nộp tại phòng Đào tạo. Phòng Đào tạo cấp bảng điểm cho HS chậm nhất là 7 ngày kể từ khi nhận đơn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0"/>
      <w:gridCol w:w="5580"/>
    </w:tblGrid>
    <w:tr>
      <w:trPr/>
      <w:tc>
        <w:tcPr>
          <w:tcW w:w="6120" w:type="dxa"/>
          <w:tcBorders/>
        </w:tcPr>
        <w:p>
          <w:pPr>
            <w:pStyle w:val="Normal"/>
            <w:ind w:right="-16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Ở LAO ĐỘNG THƯƠNG BINH &amp; XÃ HỘI TP.HC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348740</wp:posOffset>
                    </wp:positionH>
                    <wp:positionV relativeFrom="paragraph">
                      <wp:posOffset>226060</wp:posOffset>
                    </wp:positionV>
                    <wp:extent cx="1316355" cy="3175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6.2pt,17.8pt" to="209.8pt,18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</w:rPr>
            <w:t>TRƯỜNG TRUNG CẤP NGỌC PHƯỚC</w:t>
          </w:r>
        </w:p>
        <w:p>
          <w:pPr>
            <w:pStyle w:val="Normal"/>
            <w:ind w:left="-93" w:firstLine="93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5580" w:type="dxa"/>
          <w:tcBorders/>
        </w:tcPr>
        <w:p>
          <w:pPr>
            <w:pStyle w:val="Normal"/>
            <w:ind w:left="-108" w:hanging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CỘNG HOÀ XÃ HỘI CHỦ NGHĨA VIỆT NA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Độc lập- Tự do- Hạnh phúc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8575</wp:posOffset>
                    </wp:positionV>
                    <wp:extent cx="1316355" cy="317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3165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45pt,2.25pt" to="182.05pt,2.45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6:00Z</dcterms:created>
  <dc:creator>angelboa</dc:creator>
  <dc:description/>
  <cp:keywords/>
  <dc:language>en-US</dc:language>
  <cp:lastModifiedBy>Duc</cp:lastModifiedBy>
  <cp:lastPrinted>2011-04-27T14:21:00Z</cp:lastPrinted>
  <dcterms:modified xsi:type="dcterms:W3CDTF">2021-10-28T08:56:00Z</dcterms:modified>
  <cp:revision>2</cp:revision>
  <dc:subject/>
  <dc:title>ĐƠN XIN TẠM NGHỈ HỌC</dc:title>
</cp:coreProperties>
</file>