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HOÃN HỌC PH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ọc kỳ ______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 xml:space="preserve">m học 20__ </w:t>
      </w:r>
      <w:r>
        <w:rPr/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- Hiệu trưởng trường Trung cấp Ngọc Phước;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hòng Đào tạo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hòng Kế toán – Tài chính 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u w:val="single"/>
        </w:rPr>
        <w:t>Phần dành cho sinh viê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5940" w:leader="dot"/>
          <w:tab w:val="right" w:pos="7700" w:leader="dot"/>
          <w:tab w:val="right" w:pos="9700" w:leader="dot"/>
        </w:tabs>
        <w:spacing w:lineRule="auto" w:line="288"/>
        <w:jc w:val="both"/>
        <w:rPr>
          <w:color w:val="0000FF"/>
        </w:rPr>
      </w:pPr>
      <w:r>
        <w:rPr>
          <w:rFonts w:cs="Times New Roman" w:ascii="Times New Roman" w:hAnsi="Times New Roman"/>
        </w:rPr>
        <w:t xml:space="preserve">Tôi tên là: </w:t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SHS:</w:t>
        <w:tab/>
        <w:t>Lớp:</w:t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>Đ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</w:t>
        <w:tab/>
        <w:t xml:space="preserve"> </w:t>
      </w:r>
    </w:p>
    <w:p>
      <w:pPr>
        <w:pStyle w:val="Normal"/>
        <w:tabs>
          <w:tab w:val="clear" w:pos="720"/>
          <w:tab w:val="right" w:pos="7700" w:leader="dot"/>
          <w:tab w:val="right" w:pos="9700" w:leader="dot"/>
        </w:tabs>
        <w:spacing w:lineRule="auto" w:line="288"/>
        <w:ind w:right="-231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</w:t>
        <w:tab/>
      </w:r>
    </w:p>
    <w:p>
      <w:pPr>
        <w:pStyle w:val="Normal"/>
        <w:tabs>
          <w:tab w:val="clear" w:pos="720"/>
          <w:tab w:val="right" w:pos="4600" w:leader="dot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>Học phí của học kỳ ___/20__ - 20__là (bằng số)</w:t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chữ:</w:t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Lý do đề nghị ho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học phí:</w:t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u w:val="single"/>
        </w:rPr>
        <w:t>Đề nghị hoãn học phí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288"/>
        <w:rPr/>
      </w:pP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a làm nhiều đợt: …………….. đợt (</w:t>
      </w:r>
      <w:r>
        <w:rPr>
          <w:rFonts w:cs="Times New Roman" w:ascii="Times New Roman" w:hAnsi="Times New Roman"/>
          <w:i/>
        </w:rPr>
        <w:t>ghi rõ số lượng bao nhiêu đợ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>Đợt 1: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                    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>Đợt 2: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                    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288"/>
        <w:rPr/>
      </w:pP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ng trễ so với thời gian phải hoàn tất học phí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288"/>
        <w:rPr/>
      </w:pPr>
      <w:r>
        <w:rPr>
          <w:rFonts w:cs="Times New Roman" w:ascii="Times New Roman" w:hAnsi="Times New Roman"/>
        </w:rPr>
        <w:t>Số tiền: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                    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  <w:tab/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288" w:before="0" w:after="0"/>
        <w:ind w:firstLine="60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288" w:before="0" w:after="0"/>
        <w:ind w:firstLine="60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ôi cam kết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 thời hạ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óng học phí nêu trên, nếu không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 xin hoàn toàn chịu trách nhiệm và nhận xử lý theo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ịnh của nhà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ng.</w:t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Xác nhận của phụ huynh/người bảo trợ</w:t>
      </w:r>
      <w:r>
        <w:rPr>
          <w:rFonts w:cs="Times New Roman" w:ascii="Times New Roman" w:hAnsi="Times New Roman"/>
          <w:i/>
        </w:rPr>
        <w:tab/>
        <w:t>TP.HCM, ngày………tháng………năm ………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jc w:val="center"/>
        <w:rPr/>
      </w:pPr>
      <w:r>
        <w:rPr>
          <w:rFonts w:eastAsia="VNI-Times;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Người viết đơn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ký và ghi rõ họ tên)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48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</w:t>
      </w:r>
    </w:p>
    <w:p>
      <w:pPr>
        <w:pStyle w:val="Normal"/>
        <w:spacing w:lineRule="auto" w:line="288"/>
        <w:ind w:right="620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Xét duyệt của nhà tr</w:t>
      </w:r>
      <w:r>
        <w:rPr>
          <w:rFonts w:cs="Times New Roman" w:ascii="Times New Roman" w:hAnsi="Times New Roman"/>
          <w:b/>
          <w:bCs/>
          <w:u w:val="single"/>
        </w:rPr>
        <w:t>ư</w:t>
      </w:r>
      <w:r>
        <w:rPr>
          <w:rFonts w:cs="Times New Roman" w:ascii="Times New Roman" w:hAnsi="Times New Roman"/>
          <w:b/>
          <w:bCs/>
          <w:u w:val="single"/>
        </w:rPr>
        <w:t>ờng</w:t>
      </w:r>
    </w:p>
    <w:p>
      <w:pPr>
        <w:pStyle w:val="Normal"/>
        <w:spacing w:lineRule="auto" w:line="288"/>
        <w:ind w:right="620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000" w:right="907" w:gutter="0" w:header="907" w:top="96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Ở LAO ĐỘNG THƯƠNG BINH &amp; XÃ HỘI TP.HC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TRƯỜNG TRUNG CẤP NGỌC PHƯỚ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ind w:left="-93" w:firstLine="9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Độc lập- Tự do- Hạnh phú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Thành phố Hồ Chí Minh, ngày …  tháng … năm 20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before="120" w:after="0"/>
      <w:ind w:firstLine="360"/>
      <w:jc w:val="center"/>
      <w:outlineLvl w:val="4"/>
    </w:pPr>
    <w:rPr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529" w:leader="dot"/>
        <w:tab w:val="right" w:pos="6804" w:leader="dot"/>
        <w:tab w:val="right" w:pos="9072" w:leader="dot"/>
      </w:tabs>
      <w:spacing w:before="120" w:after="0"/>
      <w:outlineLvl w:val="5"/>
    </w:pPr>
    <w:rPr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55"/>
      <w:outlineLvl w:val="6"/>
    </w:pPr>
    <w:rPr>
      <w:rFonts w:ascii="VNI-Aptima" w:hAnsi="VNI-Aptima" w:cs="VNI-Apti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30" w:leader="none"/>
        <w:tab w:val="right" w:pos="9072" w:leader="dot"/>
      </w:tabs>
      <w:outlineLvl w:val="7"/>
    </w:pPr>
    <w:rPr>
      <w:rFonts w:ascii="VNI-Aptima" w:hAnsi="VNI-Aptima" w:cs="VNI-Apti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647" w:leader="none"/>
      </w:tabs>
      <w:spacing w:before="120" w:after="0"/>
      <w:jc w:val="center"/>
      <w:outlineLvl w:val="8"/>
    </w:pPr>
    <w:rPr>
      <w:rFonts w:ascii="VNI-Aptima" w:hAnsi="VNI-Aptima" w:cs="VNI-Aptim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4:00Z</dcterms:created>
  <dc:creator>PTTHUY</dc:creator>
  <dc:description/>
  <cp:keywords/>
  <dc:language>en-US</dc:language>
  <cp:lastModifiedBy>Duc</cp:lastModifiedBy>
  <cp:lastPrinted>2011-04-27T15:25:00Z</cp:lastPrinted>
  <dcterms:modified xsi:type="dcterms:W3CDTF">2021-10-28T09:04:00Z</dcterms:modified>
  <cp:revision>2</cp:revision>
  <dc:subject/>
  <dc:title>COÄNG HOØA XAÕ HOÄI CHUÛ NGHÓA VIEÄT NAM</dc:title>
</cp:coreProperties>
</file>